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33415" cy="961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4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Oświadczam(y), że na potrzeby realizacji zamówienia publicznego nr postępowania: ZP.271.31.01.28.2017 pn.:</w:t>
      </w:r>
      <w:r>
        <w:rPr>
          <w:rFonts w:cs="Calibri" w:ascii="Calibri" w:hAnsi="Calibri"/>
          <w:b/>
          <w:bCs/>
          <w:lang w:val="pl-PL"/>
        </w:rPr>
        <w:t xml:space="preserve"> Budowa budynku przedszkola i zespołu dzieci młodszych w Wiśniowej Górze  w ramach zadania: Rozwój budownictwa pasywnego i energooszczędnego – budowa budynku przedszkola i zespołu dzieci młodszych w Wiśniowej Górze </w:t>
      </w: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przewiduję(emy) skierować następujące osoby, spełniające wymagania określone w Specyfikacji Istotnych Warunków Zamówienia w zakresie kwalifikacji zawodowych, uprawnień, doświadczenia i wykształcenia niezbędnych do wykonania zamówieni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410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 z podaniem nr i daty ich wydania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at doświadczenia zawodowego na stanowisku kierownika budowy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danie: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inwestycji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……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pis inwestycji: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……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artość robót budowlanych: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……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Kierownik budowy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at doświadczenia zawodowego na stanowisku inspektora nadzoru bądź kierownika robót sanitarnych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danie: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inwestycji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……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pis inwestycji: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……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artość robót budowlanych: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……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Kierownik robót sanitar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at doświadczenia zawodowego na stanowisku inspektora nadzoru bądź kierownika robót elektrycznych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danie: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inwestycji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……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pis inwestycji: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……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artość robót budowlanych: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……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Kierownik robót elektr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SIWZ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nych zasobów na okres korzystania z nich przy wykonywaniu zamówienia</w:t>
      </w:r>
    </w:p>
    <w:p>
      <w:pPr>
        <w:pStyle w:val="Default"/>
        <w:ind w:left="4956" w:hanging="0"/>
        <w:rPr>
          <w:rFonts w:ascii="Calibri" w:hAnsi="Calibri" w:eastAsia="Times New Roman" w:cs="Calibri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430DBB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0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7-08-17T14:08:00Z</dcterms:modified>
  <cp:revision>32</cp:revision>
  <dc:subject/>
  <dc:title/>
</cp:coreProperties>
</file>